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чет о результатах  самообследования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МКДОУ  ИМРСК «Детский сад  № 13» за 2015– 2016 учебный  год.</w:t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образовательного учреждения,</w:t>
      </w:r>
    </w:p>
    <w:p>
      <w:pPr>
        <w:pStyle w:val="Subtitle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В МКДОУ ИМРСК «Детский сад №13» функционируют  3 группы  общеразвивающей направленности с общим количеством  детей – 84 человек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Режим работы – 10 часов (с 7.30-17.30)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КДОУ ИМРСК Детский сад № 13» расположено по адресу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56140 Ставропольский край, г.Изобильный, ул.Комсомольская, 13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телефон:  8 (86545)2-77-47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факс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/>
        </w:rPr>
        <w:t> 8 (86545) 2-77-47    e-mai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: izodou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/>
        </w:rPr>
        <w:t>13@mail.ru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ведующий дошкольного образовательного учреждения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Родинкова Людмила Николаевна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МКДОУ ИМРСК «Детский сад № 13» размещено в  в типовом одноэтажном здании , общая площадь которого – 448 кв.м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  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ффективность организации образовательного процес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/>
      </w:pPr>
      <w:r>
        <w:rPr>
          <w:sz w:val="28"/>
          <w:szCs w:val="28"/>
        </w:rPr>
        <w:t xml:space="preserve">Деятельность ДОУ осуществляется на основании лицензии № 4041 от 01июня 2015года, нормативно-правовыми документами, регламентирующими деятельность учреждения. В ДОУ разработана программа Развития и план по ее реализации.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ДОУ выстроена в соответствии с Программой развития и воспитания в детском саду «детство» /В.И.Логинова, Т.И.Бабаева, Н.А.Ноткина и др./ Комплексная образовательная программа «Детство» предлагает насыщенное образовательное содержание, соответствующие познавательным интересам ребенка. Отбор познавательных задач осуществлен исходя из современных требований к обучению дошкольников, придание обучению развивающего характера; интеграционный подход к содержанию и приемам организации педагогического процесса, роли педагога; Конструирование педагогом гуманизированного педагогического процесса в соответствии с индивидуальными возможностями развивающей личности. Содержание подобрано таким образом, что возможна реализация любой познавательной задачи через разные виды деятельности. Обучение детей строится как увлекательная проблемно-игровая деятельность, обеспечивающая субъективную позицию ребенка и постоянный рост его самостоятельности и творчества. Содержание учебного плана обеспечивает сохранение и дальнейшее развитие физических, психических и интеллектуальных возможностей каждого ребенка.</w:t>
      </w:r>
    </w:p>
    <w:p>
      <w:pPr>
        <w:pStyle w:val="Style20"/>
        <w:jc w:val="left"/>
        <w:rPr/>
      </w:pPr>
      <w:r>
        <w:rPr>
          <w:sz w:val="28"/>
          <w:szCs w:val="28"/>
        </w:rPr>
        <w:t>Планирование основ организации воспитательно-образовательного процесса кроме учебного плана включает планирование дополнительного образования, которое ведется по  трем  направлениям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социально-педагогическое,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эколого-биологическое,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познавательно-речевое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/>
      </w:pPr>
      <w:r>
        <w:rPr>
          <w:sz w:val="28"/>
          <w:szCs w:val="28"/>
        </w:rPr>
        <w:t>Дополнительным образованием охвачено – 72 воспитанника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Данные о дополнительных услугах, оказываемых в ДОУ.</w:t>
      </w:r>
    </w:p>
    <w:p>
      <w:pPr>
        <w:pStyle w:val="Style2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1275"/>
        <w:gridCol w:w="1276"/>
        <w:gridCol w:w="1559"/>
        <w:gridCol w:w="20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, студий и с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заним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платной/ бюджетной осно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адо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Т.В.</w:t>
            </w:r>
          </w:p>
        </w:tc>
      </w:tr>
    </w:tbl>
    <w:p>
      <w:pPr>
        <w:pStyle w:val="Style2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ическая и материально-техническая обеспеченность образовательного процесса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условия пребывания воспитанников в детском саду обеспечивают необходимый уровень интеллектуального и эмоционально-личностного развития воспитанников. Эстетическое оформление помещений способствует художественному развитию воспитанников. На каждой групповой площадке имеются теневые навесы, где воспитанники имеют возможность выходить на прогулку в любое время года. На участках созданы условия для разнообразной деятельности детей: совершенствование основных движений, работы в природе, сюжетно-ролевых игр и т.д. Оформлены спортивные площадки на которых имеются перекладины, выносные качели-доски, башни для влезания, беговая дорожка и т.д.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В течение года проведена следующая работа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проведена частичная опиловка деревьев на участке,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ремонт и покраска малых архитектурных форм на участке,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косметический ремонт пищеблока и подсобных помещений,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косметический ремонт холла,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иобретена учебно-методическая литература для проведения занятий, игровой деятельности. В ДОУ сложилась система работы с родителями воспитанников, на основе изучения их запросов и предложений. В структуре работы: педагогическое просвещение ( родительские собрания, консультации, беседы за круглым столом); включение родителей в воспитательно- образовательный процесс (Дни открытых дверей, совместные праздники, выставки) Проведя мониторинг удовлетворенности родителей качеством образовательных услуг  по результатам анкетирования, выявлено, что 73% родителей удовлетворены качеством образовательных услуг.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В ДОУ создан сайт, материал обновляется не реже одного раза в месяц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/>
      </w:pPr>
      <w:r>
        <w:rPr>
          <w:sz w:val="28"/>
          <w:szCs w:val="28"/>
        </w:rPr>
        <w:t xml:space="preserve">Количество пребывания детей в ДОУ за  2014 год составило-11125, за  2015 год составило-11124.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кадрового обеспечения педагогического процесса.</w:t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В МКДОУ ИМРСК работают 6 педагогов. 5 педагогов имеют среднее специальное образование., 1 педагог является студентом ГБОУ ВПО «Ставропольский государственный педагогический институт»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Квалификация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высшая квалификационная категория – 1 педагог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оответствие занимаемой должности 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педагога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/>
      </w:pPr>
      <w:r>
        <w:rPr>
          <w:sz w:val="28"/>
          <w:szCs w:val="28"/>
        </w:rPr>
        <w:t xml:space="preserve">Краткосрочные курсы повышения квалификации в текущем году  прошли: </w:t>
      </w:r>
    </w:p>
    <w:p>
      <w:pPr>
        <w:pStyle w:val="Style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Родинкова Л.Н.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 в ФГОУ ВПО Ставропольский ГАУ «Управление государственными и муниципальными закупками»  в объеме 120 час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КИРО ПК и ПРО  «Роль государственно-общественного  управления в обеспечении условий внедрения ФГОС ДО» в объеме 78 час.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Педагоги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Овсянникова Е.П. ГБПОУ Ростовской</w:t>
        <w:tab/>
        <w:t xml:space="preserve"> области «Донской строительный колледж» «Реализация ФГОС дошкольного образования» в объеме 108 час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Каплунова Л.Н.  СКИРО и ПРО «Деятельность педагогических работников ДОО в условиях внедрения и реализации ФГОС ДО» в объеме 36 час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Толмачева Т.В.. СКИРО ПК и ПРО «Деятельность педагогических работников ДОО в условиях внедрения и реализации ФГОС ДО» в объеме 36 час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Брижань Т.В. СКИРО и ПРО «Деятельностьпедагогических работников ДОО в условиях внедрения и реализации ФГОС ДО» в объеме 36 час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Помощники воспитателей прошли курсы подготовки в «Учебно-курсовом комбинате Ставропольский»  в объеме 72 час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Уволившихся педагогических работников по собственному желанию нет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Задолженность по оплате родительской платы отсутствует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Активное участие в работе ДОУ принимают родители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проводился покос травы;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закуплена краска, лак для паркета;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проведен ремонт мебели в группах;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- проведен ремонт пособий на участке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Сведения о кадрах </w:t>
      </w:r>
    </w:p>
    <w:p>
      <w:pPr>
        <w:pStyle w:val="Style20"/>
        <w:ind w:left="720" w:hanging="0"/>
        <w:jc w:val="center"/>
        <w:rPr/>
      </w:pPr>
      <w:r>
        <w:rPr>
          <w:b/>
          <w:sz w:val="28"/>
          <w:szCs w:val="28"/>
        </w:rPr>
        <w:t>дошкольного образовательного учреждения.</w:t>
      </w:r>
    </w:p>
    <w:p>
      <w:pPr>
        <w:pStyle w:val="Style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дошкольного образовательного учреждения.</w:t>
      </w:r>
    </w:p>
    <w:p>
      <w:pPr>
        <w:pStyle w:val="Style2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850"/>
        <w:gridCol w:w="993"/>
        <w:gridCol w:w="1134"/>
        <w:gridCol w:w="1099"/>
      </w:tblGrid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Ф.И.О. полност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Родинк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коллектив (постоянный состав).</w:t>
      </w:r>
    </w:p>
    <w:p>
      <w:pPr>
        <w:pStyle w:val="Style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Постоянные штатные работники (без совместителей):</w:t>
      </w:r>
    </w:p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человек,  100%</w:t>
      </w:r>
    </w:p>
    <w:p>
      <w:pPr>
        <w:pStyle w:val="Style2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Сведения об образовании и квалификационных категориях.</w:t>
      </w:r>
    </w:p>
    <w:p>
      <w:pPr>
        <w:pStyle w:val="Style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56"/>
        <w:gridCol w:w="620"/>
        <w:gridCol w:w="567"/>
        <w:gridCol w:w="708"/>
        <w:gridCol w:w="851"/>
        <w:gridCol w:w="567"/>
        <w:gridCol w:w="469"/>
        <w:gridCol w:w="652"/>
        <w:gridCol w:w="438"/>
        <w:gridCol w:w="617"/>
        <w:gridCol w:w="404"/>
        <w:gridCol w:w="929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всего педа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валификационные категории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не имеют пед. образ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рии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Style20"/>
        <w:ind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1069" w:hanging="0"/>
        <w:rPr/>
      </w:pPr>
      <w:r>
        <w:rPr/>
      </w:r>
    </w:p>
    <w:p>
      <w:pPr>
        <w:pStyle w:val="Style20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>Условия для организации образовательного процесса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22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здания в эксплуатацию, капитального ремон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 (по лицензии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(чел.)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наполняемость (списочный состав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(чел.)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помещ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8"/>
                <w:szCs w:val="28"/>
              </w:rPr>
              <w:t>3 групповых помещений, пищеблок,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,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кабинетов, дополнительно оформленных помещ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бщая площад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й для медицинского обслуживания детей (перечисли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,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медобслужи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 кв.м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узыкального зала,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 со спортивным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8"/>
                <w:szCs w:val="28"/>
              </w:rPr>
              <w:t>площадь музыкального зал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4 кв.м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условий для организации прогул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 веранды, 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,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еспечения образовательного процесс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– 3 шт.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– 3 шт.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  <w:p>
            <w:pPr>
              <w:pStyle w:val="Style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– 1.</w:t>
            </w:r>
          </w:p>
        </w:tc>
      </w:tr>
    </w:tbl>
    <w:p>
      <w:pPr>
        <w:pStyle w:val="Style20"/>
        <w:ind w:left="72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20"/>
        <w:ind w:left="72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62"/>
        <w:shd w:fill="auto" w:val="clear"/>
        <w:tabs>
          <w:tab w:val="clear" w:pos="708"/>
          <w:tab w:val="left" w:pos="206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Сохранение и укрепление здоровья.</w:t>
      </w:r>
    </w:p>
    <w:p>
      <w:pPr>
        <w:pStyle w:val="2"/>
        <w:shd w:fill="auto" w:val="clear"/>
        <w:ind w:left="40" w:right="20" w:hanging="0"/>
        <w:rPr/>
      </w:pPr>
      <w:r>
        <w:rPr>
          <w:i w:val="false"/>
          <w:sz w:val="28"/>
          <w:szCs w:val="28"/>
        </w:rPr>
        <w:t>Здоровьесберегающая направленность воспитательно - 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. Одно из основных направлений физкультурно-оздоровительной работы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развитие положительного отношения и потребности к физическим упражнениям.</w:t>
      </w:r>
    </w:p>
    <w:p>
      <w:pPr>
        <w:pStyle w:val="2"/>
        <w:shd w:fill="auto" w:val="clear"/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здоровительная работа в ДОУ проводится на основе нормативно - правовых документов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ПиН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2"/>
        <w:shd w:fill="auto" w:val="clear"/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2"/>
        <w:shd w:fill="auto" w:val="clear"/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ение состояния физического здоровья детей осуществляется медицинской сестрой. Для занятий с детьми в зале имеется необходимое оборудование. В течение года систематически проводится в детском саду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ренняя гимнастика в зале и на улице,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тивный отдых,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здушные и солнечные ванны,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е праздники, развлечения.</w:t>
      </w:r>
    </w:p>
    <w:p>
      <w:pPr>
        <w:pStyle w:val="62"/>
        <w:shd w:fill="auto" w:val="clear"/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ровень физического развития детей</w:t>
      </w:r>
    </w:p>
    <w:p>
      <w:pPr>
        <w:pStyle w:val="2"/>
        <w:shd w:fill="auto" w:val="clear"/>
        <w:ind w:left="40" w:right="2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Результаты диагностики уровня физического развития детей выявили положительную динамику их физического развития</w:t>
      </w:r>
    </w:p>
    <w:p>
      <w:pPr>
        <w:pStyle w:val="2"/>
        <w:shd w:fill="auto" w:val="clear"/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дицинский блок включает в себя медицинский кабинет, который  оснащен необходимым медицинским инструментарием, набором медикаментов. </w:t>
      </w:r>
    </w:p>
    <w:p>
      <w:pPr>
        <w:pStyle w:val="2"/>
        <w:shd w:fill="auto" w:val="clear"/>
        <w:ind w:left="40" w:right="26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62"/>
        <w:shd w:fill="auto" w:val="clear"/>
        <w:ind w:left="4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одятся профилактические мероприятия:</w:t>
      </w:r>
    </w:p>
    <w:p>
      <w:pPr>
        <w:pStyle w:val="2"/>
        <w:shd w:fill="auto" w:val="clear"/>
        <w:ind w:left="4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дсестрой ДОУ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мотр детей во время утреннего прием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тропометрические замеры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заболеваемости 1 раз в месяц, в квартал, 1 раз в год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жемесячное подведение итогов посещаемости дете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чебно-профилактические мероприяти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таминотерапия,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right="26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-витаминизация третьего блюда, кварцевание (холодный период). Ежегодно проводятся углубленные осмотры детей врачами-специалистами. Физкультурно-оздоровительное развитие дошкольника является важным направлением деятельности нашего детского сада. Для развития данного направления в ДОУ созданы следующие условия:</w:t>
      </w:r>
    </w:p>
    <w:p>
      <w:pPr>
        <w:pStyle w:val="2"/>
        <w:shd w:fill="auto" w:val="clear"/>
        <w:ind w:left="40" w:right="26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ренняя гимнасти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зкультурные занятия в зале и на спортивной площадк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зкультминут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имнастика после сн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е игры, праздники, развлечения, дни здоровь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ждение босиком (летом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дивидуальная работа с детьми.</w:t>
      </w:r>
    </w:p>
    <w:p>
      <w:pPr>
        <w:pStyle w:val="2"/>
        <w:shd w:fill="auto" w:val="clear"/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ю оздоровительных задач способствуют следующие формы организации детей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вигательная разминка между занятиям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вигательно-оздоровительные физкультурные минут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ул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ижные игры на свежем воздух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имнастика пробуждения после дневного сна,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Недели здоровья»,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остоятельная двигательная деятельность детей.</w:t>
      </w:r>
    </w:p>
    <w:p>
      <w:pPr>
        <w:pStyle w:val="2"/>
        <w:shd w:fill="auto" w:val="clear"/>
        <w:ind w:left="40" w:right="260" w:hanging="0"/>
        <w:rPr/>
      </w:pPr>
      <w:r>
        <w:rPr>
          <w:rStyle w:val="Style19"/>
          <w:iCs w:val="false"/>
          <w:sz w:val="28"/>
          <w:szCs w:val="28"/>
        </w:rPr>
        <w:t xml:space="preserve">Вывод: </w:t>
      </w:r>
      <w:r>
        <w:rPr>
          <w:i w:val="false"/>
          <w:sz w:val="28"/>
          <w:szCs w:val="28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62"/>
        <w:shd w:fill="auto" w:val="clear"/>
        <w:tabs>
          <w:tab w:val="clear" w:pos="708"/>
          <w:tab w:val="left" w:pos="390" w:leader="none"/>
        </w:tabs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62"/>
        <w:shd w:fill="auto" w:val="clear"/>
        <w:ind w:left="40" w:hanging="0"/>
        <w:rPr/>
      </w:pPr>
      <w:r>
        <w:rPr>
          <w:i w:val="false"/>
          <w:sz w:val="28"/>
          <w:szCs w:val="28"/>
          <w:u w:val="single"/>
        </w:rPr>
        <w:t>7.Организация питания</w:t>
      </w:r>
    </w:p>
    <w:p>
      <w:pPr>
        <w:pStyle w:val="2"/>
        <w:shd w:fill="auto" w:val="clear"/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МКДОУ  ИМРСК «Детский сад № 13» организовано 4-х  разовое питание, в 10.00 часов второй завтрак, на основе  примерного 10-ти 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2"/>
        <w:shd w:fill="auto" w:val="clear"/>
        <w:ind w:left="40" w:right="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поставке продуктов строго отслеживается наличие сертификатов качества. Контроль за организацией питания осуществляется заведующим МБДОУ,  медицинской сестрой.</w:t>
      </w:r>
    </w:p>
    <w:p>
      <w:pPr>
        <w:pStyle w:val="2"/>
        <w:shd w:fill="auto" w:val="clear"/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2"/>
        <w:shd w:fill="auto" w:val="clear"/>
        <w:ind w:left="40" w:right="20" w:hanging="0"/>
        <w:rPr/>
      </w:pPr>
      <w:r>
        <w:rPr>
          <w:rStyle w:val="Style19"/>
          <w:iCs w:val="false"/>
          <w:sz w:val="28"/>
          <w:szCs w:val="28"/>
        </w:rPr>
        <w:t xml:space="preserve">Вывод: </w:t>
      </w:r>
      <w:r>
        <w:rPr>
          <w:i w:val="false"/>
          <w:sz w:val="28"/>
          <w:szCs w:val="28"/>
        </w:rPr>
        <w:t>Дети в МКДОУ  ИМРСК»Детский сад № 13»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Style2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</w:rPr>
        <w:t>.Участие воспитанников  в выставках, конкурсах, смотрах, акциях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8"/>
          <w:szCs w:val="28"/>
        </w:rPr>
        <w:t> </w:t>
      </w:r>
    </w:p>
    <w:tbl>
      <w:tblPr>
        <w:tblW w:w="96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3"/>
        <w:gridCol w:w="1465"/>
        <w:gridCol w:w="1981"/>
        <w:gridCol w:w="1069"/>
        <w:gridCol w:w="1841"/>
        <w:gridCol w:w="1690"/>
      </w:tblGrid>
      <w:tr>
        <w:trPr/>
        <w:tc>
          <w:tcPr>
            <w:tcW w:w="1583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Название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фестиваля, смотра, конкурса, акции</w:t>
            </w:r>
          </w:p>
        </w:tc>
        <w:tc>
          <w:tcPr>
            <w:tcW w:w="146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Внутренний уровен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(кол-во)</w:t>
            </w:r>
          </w:p>
        </w:tc>
        <w:tc>
          <w:tcPr>
            <w:tcW w:w="198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Муниципальный уровен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(кол-во)</w:t>
            </w:r>
          </w:p>
        </w:tc>
        <w:tc>
          <w:tcPr>
            <w:tcW w:w="1069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Краевой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уровен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(кол-во)</w:t>
            </w:r>
          </w:p>
        </w:tc>
        <w:tc>
          <w:tcPr>
            <w:tcW w:w="184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Всероссийский уровень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(кол-во)</w:t>
            </w:r>
          </w:p>
        </w:tc>
        <w:tc>
          <w:tcPr>
            <w:tcW w:w="169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Результат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(кол-во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призовых мест)</w:t>
            </w:r>
          </w:p>
        </w:tc>
      </w:tr>
      <w:tr>
        <w:trPr/>
        <w:tc>
          <w:tcPr>
            <w:tcW w:w="1583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Городской фестиваль рисунка на асфальте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«Пусть всегда будет солнце»</w:t>
            </w:r>
          </w:p>
        </w:tc>
        <w:tc>
          <w:tcPr>
            <w:tcW w:w="146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98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333333"/>
              </w:rPr>
              <w:t>5 человека</w:t>
            </w:r>
          </w:p>
        </w:tc>
        <w:tc>
          <w:tcPr>
            <w:tcW w:w="1069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-</w:t>
            </w:r>
          </w:p>
        </w:tc>
        <w:tc>
          <w:tcPr>
            <w:tcW w:w="184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-</w:t>
            </w:r>
          </w:p>
        </w:tc>
        <w:tc>
          <w:tcPr>
            <w:tcW w:w="169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Благодарность</w:t>
            </w:r>
          </w:p>
        </w:tc>
      </w:tr>
      <w:tr>
        <w:trPr/>
        <w:tc>
          <w:tcPr>
            <w:tcW w:w="1583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сероссийский конкурс «Изумрудный город» Фотоколлаж  «Моя семья»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Ушанева Вера</w:t>
            </w:r>
          </w:p>
        </w:tc>
        <w:tc>
          <w:tcPr>
            <w:tcW w:w="146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98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69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-</w:t>
            </w:r>
          </w:p>
        </w:tc>
        <w:tc>
          <w:tcPr>
            <w:tcW w:w="184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1</w:t>
            </w:r>
          </w:p>
        </w:tc>
        <w:tc>
          <w:tcPr>
            <w:tcW w:w="169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диплом победителя </w:t>
            </w:r>
          </w:p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1 место</w:t>
            </w:r>
          </w:p>
        </w:tc>
      </w:tr>
      <w:tr>
        <w:trPr/>
        <w:tc>
          <w:tcPr>
            <w:tcW w:w="1583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сероссийский конкурс  «Педагогика 21 века» «Мои любимые игрушки»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Андюкаев Илья</w:t>
            </w:r>
          </w:p>
        </w:tc>
        <w:tc>
          <w:tcPr>
            <w:tcW w:w="146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98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-</w:t>
            </w:r>
          </w:p>
        </w:tc>
        <w:tc>
          <w:tcPr>
            <w:tcW w:w="1069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-</w:t>
            </w:r>
          </w:p>
        </w:tc>
        <w:tc>
          <w:tcPr>
            <w:tcW w:w="184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1</w:t>
            </w:r>
          </w:p>
        </w:tc>
        <w:tc>
          <w:tcPr>
            <w:tcW w:w="169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Диплом </w:t>
            </w:r>
          </w:p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Победитель 1 место</w:t>
            </w:r>
          </w:p>
        </w:tc>
      </w:tr>
      <w:tr>
        <w:trPr/>
        <w:tc>
          <w:tcPr>
            <w:tcW w:w="1583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сероссийский конкурс «Изумрудный город»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«Я люблю лепить из пластилина»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Азовский Роман</w:t>
            </w:r>
          </w:p>
        </w:tc>
        <w:tc>
          <w:tcPr>
            <w:tcW w:w="146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98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-</w:t>
            </w:r>
          </w:p>
        </w:tc>
        <w:tc>
          <w:tcPr>
            <w:tcW w:w="1069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-</w:t>
            </w:r>
          </w:p>
        </w:tc>
        <w:tc>
          <w:tcPr>
            <w:tcW w:w="184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1</w:t>
            </w:r>
          </w:p>
        </w:tc>
        <w:tc>
          <w:tcPr>
            <w:tcW w:w="169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Диплом </w:t>
            </w:r>
          </w:p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Победитель 1 место</w:t>
            </w:r>
          </w:p>
        </w:tc>
      </w:tr>
      <w:tr>
        <w:trPr/>
        <w:tc>
          <w:tcPr>
            <w:tcW w:w="1583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сероссийский конкурс «Изумрудный город»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«Я люблю лепить из пластилина»</w:t>
            </w:r>
          </w:p>
          <w:p>
            <w:pPr>
              <w:pStyle w:val="Style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деева Ксения</w:t>
            </w:r>
          </w:p>
        </w:tc>
        <w:tc>
          <w:tcPr>
            <w:tcW w:w="146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69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84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1</w:t>
            </w:r>
          </w:p>
        </w:tc>
        <w:tc>
          <w:tcPr>
            <w:tcW w:w="169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Диплом </w:t>
            </w:r>
          </w:p>
          <w:p>
            <w:pPr>
              <w:pStyle w:val="Normal"/>
              <w:spacing w:lineRule="atLeast" w:line="270" w:before="0" w:after="300"/>
              <w:jc w:val="center"/>
              <w:textAlignment w:val="baselin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>Победитель 1 место</w:t>
            </w:r>
          </w:p>
        </w:tc>
      </w:tr>
    </w:tbl>
    <w:p>
      <w:pPr>
        <w:pStyle w:val="Style20"/>
        <w:ind w:left="720" w:hanging="0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20"/>
        <w:ind w:left="72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Заключение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Работа учреждения многогранна и многопланова, в центре  этой огромной работы находится  ребенок с его особенностями и интересами. Итогом  становится предоставление детям  качественного дошкольного образования ,  повышение профессионального  уровня  педагогов,  а следовательно,  рост рейтинга дошкольного учреждения на всех уровнях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МКДОУ ИМРСК «Детский сад № 13» имеет  необходимые условия  для организации воспитательно-образовательной работы с детьми в соответствии с современными требованиями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- действенная  структура управления ДОУ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-  положительная  мотивации  деятельности сотрудников ДОУ 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-  квалифицированный,  динамично развивающийся   коллектив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- материально-техническая база учреждения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- благоприятный психологический климат.      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 xml:space="preserve">Развитие учреждения возможно только при постоянном совершенствовании всех этих составляющих.  С этой целью разработана и реализуется Программа развития учреждения на  2015 -2018  года, в которой определены стратегические направления развития учреждения и пути достижения поставленных целей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Êëþ÷åâûå ñëîâà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 w:before="0" w:after="0"/>
      <w:ind w:hanging="38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0:00Z</dcterms:created>
  <dc:creator>toshiba</dc:creator>
  <dc:description/>
  <dc:language>en-US</dc:language>
  <cp:lastModifiedBy>пользователь</cp:lastModifiedBy>
  <cp:lastPrinted>2016-11-18T15:33:00Z</cp:lastPrinted>
  <dcterms:modified xsi:type="dcterms:W3CDTF">2016-11-22T05:50:00Z</dcterms:modified>
  <cp:revision>2</cp:revision>
  <dc:subject/>
  <dc:title/>
</cp:coreProperties>
</file>